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 xml:space="preserve">Согласовано: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орода Югор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__________Л.И. Горшкова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экономической политики на 1 квартал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84"/>
        <w:gridCol w:w="1136"/>
        <w:gridCol w:w="5243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(нарастающим итогом с начала года), тыс. рубле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>
          <w:trHeight w:val="22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обеспечения жителей городского округа услугами общественного питания, торговли и бытового обслужи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нализ состояния потребительского рынка, изучение спроса и предложения товаров и услуг, других экономических факторов, влияющих на развитие и состояние потребительского рынка товаров и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4,0 (бюджет города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ьское хозяйство:</w:t>
            </w:r>
          </w:p>
          <w:p>
            <w:pPr>
              <w:pStyle w:val="Normal"/>
              <w:jc w:val="both"/>
              <w:rPr/>
            </w:pPr>
            <w:r>
              <w:rPr/>
              <w:t>1.Консультационная, методическая помощь фермерским хозяйствам, осуществляющим производство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документов для выплаты субсидий субъектам сельского хозяйства в рамках переданного госполномоч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тие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3 Реализация подпрограммы «Развитие малого и среднего предпринимательства» муниципальной программы города Югорска «Социально-экономическое развитие и совершенствование государственного и муниципального управления в городе Югорске на 2014-2020 годы»:</w:t>
            </w:r>
          </w:p>
          <w:p>
            <w:pPr>
              <w:pStyle w:val="Normal"/>
              <w:jc w:val="both"/>
              <w:rPr/>
            </w:pPr>
            <w:r>
              <w:rPr/>
              <w:t>- оказание финансовой поддержки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, изменение и отмена местных налогов и сборов городского округ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татистической и налоговой отчетности, касающейся вопросов налогообложения по местным налогам.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отдельных государственных полномочий, переданных орган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44"/>
        <w:gridCol w:w="2312"/>
        <w:gridCol w:w="3907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Законом ХМАО-Югры от 16 декабря 2010 года № 228-оз «О наделении органов местного самоуправления муниципальных образований ХМАО-Югры отдельным государственным полномочием по поддержке сельскохозяйственного произво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социально – экономического развит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4,9 (бюджет округа)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1.Проверка документов для осуществления ежемесячных  выплат субсидий сельхозтоваропроизводителям за произведенную и реализованную продукцию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2.Подготовка заявки на финансирование субсидий в Департамент природных ресурсов ХМАО – Югры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>
                <w:highlight w:val="yellow"/>
              </w:rPr>
            </w:pPr>
            <w:r>
              <w:rPr/>
              <w:t xml:space="preserve">3.Подготовка отчетов о реализации госполномочия в Департамент природных ресурсов ХМАО – Югры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м ХМАО-Югры «О наделении органов местного самоуправления муниципальных образований автономного округа отдельными государственными полномочиями ХМАО-Югры в области оборота этилового спирта, алкогольной спиртосодержащей продукции» от 10.07.2010 № 112 о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год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ind w:left="0" w:firstLine="222"/>
              <w:rPr>
                <w:color w:val="000000"/>
              </w:rPr>
            </w:pPr>
            <w:r>
              <w:rPr>
                <w:color w:val="000000"/>
              </w:rPr>
              <w:t xml:space="preserve">Выдача, продление, переоформление, прекращение, аннулирование лицензий на розничную продажу алкогольной и спиртосодержащей продукции, ведение государственной регистрации данных лиценз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0" w:firstLine="222"/>
              <w:rPr>
                <w:color w:val="000000"/>
              </w:rPr>
            </w:pPr>
            <w:r>
              <w:rPr>
                <w:color w:val="000000"/>
              </w:rPr>
              <w:t>Осуществление лицензионного контроля за розничной продажей алкогольной и спиртосодержащей продукции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ind w:firstLine="255"/>
              <w:rPr>
                <w:color w:val="000000"/>
              </w:rPr>
            </w:pPr>
            <w:r>
              <w:rPr>
                <w:color w:val="000000"/>
              </w:rPr>
              <w:t>3. Совместная работа с контрольно-надзорными органами по пресечению нарушений в сфере розничной продажи алкогольной продукции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ind w:firstLine="255"/>
              <w:rPr>
                <w:color w:val="000000"/>
              </w:rPr>
            </w:pPr>
            <w:r>
              <w:rPr>
                <w:color w:val="000000"/>
              </w:rPr>
              <w:t>Проведение плановых выездных проверок лицензиатов алкогольной продукции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м ХМАО-Югры от 27.05.2011 № 57-оз «О наделении органов местного самоуправления муниципальных образований автономного округа отдельными государственными полномочиями 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8 (на год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2. Обеспечению методического руководства работой служб охраны труда в организациях, осуществляющих деятельность на территории муниципально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и контроль за исполнением специалистами управления должностных обязанностей и отдельных поручений руководства, согласно закреплен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Департаментом экономического развития, Департаментом природных ресурсов и несырьевого сектора экономики, Управлением АПК ХМАО-Югры, Советским филиалом окружного Фонда поддержки предпринимательства, с Югорским филиалом окружного Бизнес-инкуб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формированию доклада главы администрации города «О достигнутых значениях показателей для оценки эффективности деятельности органов местного самоуправления города Югорска за 2013 год и их планируемых значениях на 3-х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одготовка сводного отчета и плана работ управления за соответствующие пери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и размещение сведений об осуществлении муниципального контроля в системе ГИС «Мониторинг деятельности контрольно-надзорных органов» Минэконом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заседаний, комиссий, совещаний, советов, конференций по вопросам, касающимся компетенци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оступающей электронной почтой, приходящей в адрес Управления и электронным документооборо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социально-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рганизация работы и осуществление методического обеспечения по разработке и составлению мониторинга итогов социально – экономического развит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Организация работы по разработке комплексного плана мероприятий по реализации основных положений Послания Президента Российской Федерации Федеральному Собранию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работы по подготовке сводного отчета о выполнении  комплексного плана мероприятий по реализации основных положений Послания Президента Российской Федерации Федеральному Собранию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составлению сводной информации о выполнении Комплексного плана мероприятий по реализации в муниципальном образовании город Югорск Стратегии государственной национальной политики Российской Федерации на период до 2025 года на 2013 – 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взаимодействия с органами статистики, организация работы по получению  и анализу необходимой статистической информации для работ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рганизация работы по сбору информации об исполнении целевых программ за 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Единой комиссии по размещению заказов для муниципальных нужд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дуллаева О.С, Боярище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развития потребительского рынка и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торгового обслуживания при проведении общегородских мероприяти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Крещени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Маслениц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«Проводы зимы»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торгового обслуживания при проведении других общегород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заседаний межведомственного координационного совета по вопросам потребительского  рынка города Югор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хозяйствующих субъектов для участия в конкурсах, семинарах, ярмарках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заседаний Координационного совета </w:t>
            </w:r>
            <w:r>
              <w:rPr/>
              <w:t>по развитию малого и среднего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рганизация работы комиссии по рассмотрению заявлений на оказание финансовой поддержки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0"/>
              </w:rPr>
              <w:t>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по реализации административной ре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заимодействие с федеральными органами исполнительной власти, органами государственных внебюджетных фондов, исполнительными органами государственной власти ХМАО-Югры, органами и структурными подразделениями администрации города Югорска, государственными и муниципальными учреждениями, МАУ «МФЦ», иными органами и организациями, участвующими в предоставлении муниципальных услуг, по вопросам организаци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рганизация работы по наполнению и поддержанию в актуальном режиме  раздела «Муниципальные услуги» на официальном сайте администрации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рганизация работы по внесению изменений в административные регламенты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кварт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рганизация работы по выполнению необходимых действий по осуществлению функций и полномочий учредителя МАУ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рганизация работы по предоставлению информации о целевом использовании субсидий на софинансирование мероприятий по развитию сети многофункциональных центров  предоставления государственных и муниципаль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до 10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рганизация работы по предоставлению оперативной информации о деятельности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 до 25 числа текуще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  <w:shd w:fill="FFFF00" w:val="clear"/>
              </w:rPr>
            </w:pPr>
            <w:r>
              <w:rPr>
                <w:sz w:val="21"/>
                <w:szCs w:val="24"/>
                <w:shd w:fill="FFFF00" w:val="clear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shd w:fill="FFFF00" w:val="clear"/>
                <w:lang w:val="ru-RU"/>
              </w:rPr>
            </w:pPr>
            <w:r>
              <w:rPr>
                <w:bCs/>
                <w:shd w:fill="FFFF00" w:val="clear"/>
                <w:lang w:val="ru-RU"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по труду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инструктажей и обучение по охране труда вновь принятых работников администрации города Юго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одготовке конкурсной документации по страхованию жизни, здоровья и имущества муниципальных служащих и лиц, замещающих муниципальны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онная работа по проведению городского смотра – конкурса состояния условий и охраны труда среди работодателей города Юго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роведению конкурса профессионального мастерства «Лучший по профессии» среди уполномоченных по охране труда муниципальных организаций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роведению конкурса на формирование резерва управленческих кадров на должности руководителей муниципальных учреждений и муниципальных унитарных предприятий города Ю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минара для работников администрации города Югорска по обязанностям работодателя и работников в организации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еминара для уполномоченных по охране труда в муниципальных учреждениях города Юго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обучения по страхованию жизни, здоровья и имуществ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онная работа по проведению заседания комиссии по вопросам социально-экономического развития города Югор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опроса на Думу города Югорска «О внесении изменений в решение Думы города Югорска от 08.07.2013 № 3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аналитическая работа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ступлений (информации) к заседаниям Думы города Югорска по вопросам, обозначенным планом работы Думы города Ю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 Думы города Ю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удцына И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Резинкина Ж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ПА, сбор и анализ информации для формирования доклада главы города «О достигнутых значениях показателей для оценки эффективности деятельности органов местного самоуправления города Югорска за 2012 год и их планируемых значениях на 3-х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, после издания окружного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отчета «Приложения к отчету 1-МО «Показатели для оценки эффективности деятельности ОМС городских округов и муниципальных район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отчета о деятельности главы администрации и администрации города Югорска за 2013 год перед Думой города и населением (брошюра) (формирование доклада, оформление презен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представленной муниципальными заказчиками аукционной, конкурсной и иной документации, экспертиза НПА, согла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тогов социально-экономического развития города Югорска за  2013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свод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закрепленными разделами 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личной информации по запросам Правительства и других органов государственной власти ХМАО-Югры, контролирующих органов, обращениям граждан, заданиям вышестоящи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плана значимых мероприятий, проводимых Управл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числа ежемесячно в У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муниципальных правовых актов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Оказание консультативной и методической помощи структурным подразделениям администрации города, предприятиям, учреждениям, предпринимателям, гражданам по вопросам компетенции управления, работа с обращениями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both"/>
              <w:rPr>
                <w:b/>
                <w:b/>
                <w:i/>
                <w:i/>
                <w:sz w:val="21"/>
                <w:shd w:fill="FFFF00" w:val="clear"/>
              </w:rPr>
            </w:pPr>
            <w:r>
              <w:rPr>
                <w:b/>
                <w:i/>
                <w:sz w:val="21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выполнении мероприятий по реализации основных положений Послания Президента РФ Федеральному Собранию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комплексного плана мероприятий по реализации основных положений Послания Президента Российской Федерации Федеральному Собранию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сводной информации о выполнении Комплексного плана мероприятий по реализации в муниципальном образовании город Югорск Стратегии государственной национальной политики Российской Федерации на период до 2025 года на 2013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частие в подготовке отчета о деятельности администрации города Югорска по закрепленным раздел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международной и межрегиональной деятельности города Ю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одного отчета об исполнении программ Ханты – Мансийского автономного округа – Югры в Департамент экономического развития ХМАО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 числа следующего за отчетным периодом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ежегодной оценки результативности и эффективности муниципальных программ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целевых программ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и кварт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полномочий ответственного исполнителя при реализации программы «Социально-экономическое развитие и совершенствование государственного и муниципального управления в городе Югорске на 2014-2020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еречня муниципальных программ города Югорска и контроль за актуализацией информации в этом переч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мониторинга и согласование сведений о муниципальных услугах, размещаемых на портале государственных и муниципальных услуг Ханты-Мансийского автономного округа –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(отчетов, заявок) в Департамент природных ресурсов ХМАО – Югр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и по животноводству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о состоянии сельского хозяйств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заявки на финансирование субсидии на поддержку сельского хозя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 осуществлении переданного полномочия по поддержке сельскохозяйственного производства – финансирование, в натуральных показателях (приложение 1 к приказу Департамента природных ресурсов ХМАО – Югры от 17.03.2011 № 4-нп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до 10 числа следующего за отчетным периодом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до 1 числ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одной информации о производственной деятельности крестьянских (фермерских) хозяйств (форма 1-КФХ, форма 2-КФ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Формирование планов и отчетов за 2013 год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работе Единой комиссии администрации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б участниках и победителях торг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Программе мероприятий, направленных на обеспечение сбалансированности бюджета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размещению у субъектов малого предприниматель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ведения о результатах проведения торгов при размещение заказов на поставки товаров, выполнение работ, оказание услуг для муниципальных нужд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атериалы по анализу ситуации о размещении заказов для муниципальных нужд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зультаты исполнения контракт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заключенных муниципальных контрактах и их исполн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конкурсной документации, документации об аукционе, запросов котировок, прием заявок на участие в размещении заказов, оформление решений единой комиссии, подготовка и рассылка уведомлений о допуске участников размещения заказов, размещение информации на официальном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бдуллаева О.С, Боярищева Т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тельных писем заказчикам в сфере осуществлени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размещении муниципального заказа по программе энергосбережения для департамента жилищно-коммунального и строительного комплекса администрации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подпрограммы «Развитие малого и среднего предпринимательства» муниципальную программу «Социально-экономическое развитие и совершенствование государственного и муниципального управления в городе Югорске на 2014-2020 годы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формирование заявки на софинансирование в ДЭР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несение изменений в действующие НПА (при необходимост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работка порядка предоставления грантов на реализацию проектов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сетевому графику реализации программы по развитию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до 3 числа месяц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ходе реализации программы по развитию малого и среднего предпринимательства и использовании финансовых средств, размещение на сайте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20 числа следующего за отчетным периодом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акета документов на получение поддержки, подготовка заключений для выплаты субсидий на поддержку субъектов малого и среднего предпринимательства в комиссию по рассмотрению заявлений об оказании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 в муниципальном образовании город Ю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(по мере оказания поддерж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аботе органов местного самоуправления в сфере поддержки и содействия развитию малого и среднего предпринимательства в Департамент экономического развития 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20 числа следующего за отчетным периодом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рганизации питания на различных представительских мероприятиях (сметы, акты, распоряж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ов в ДЭР ХМАО-Югры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оведении муниципальных лотер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 проведении ярма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эффективности деятельности в сфере осуществления госполномочий по лиценз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вместная работа с контрольно-надзорными органами по пресечению нарушений в сфере розничной продажи алкогольн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щин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количестве забронированных мест в гостиницах и посещаемости МБУ «Музей истории и этнографии г. Ю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оличестве обслуженных туристов и экскурсантах в Департамент природных ресурсов 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29 чис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ланируемых мероприятиях в сфере туризма в Департамент природных ресурсов ХМАО - 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до 20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кланов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по реализации административн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Осуществление полномочий ответственного исполнителя при реализации подпрограммы «Предоставление государственных и муниципальных услуг через 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,</w:t>
            </w:r>
            <w:r>
              <w:rPr/>
              <w:t xml:space="preserve"> до 15 числа месяца, следующим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ие материалов по планируемым к введению и существующим платным услугам и согласование тарифов на платные услуги, оказываемые муниципальными учреждениями города, подготовка проектов постановлений главы администрации города Югорска об установлении тариф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материалов и согласование цен на услуги и работы, оказываемые и выполняемые муниципальными предприятиями города, подготовка проектов постановлений главы администрации города Югорска об установлении тари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запросу предприятий 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существление контроля за соблюдением условий оказания платных услуг муниципальными предприятиями и учреждениями на основании Решения Думы города Югорска от 26.05.2009 № 51 «О Положении о порядке принятия решений об установлении тарифов на услуги муниципальных предприятий и учреждени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нформации  о ходе разработки и утверждении административных регламентов осуществления муниципального контроля в соответствии с постановлением Правительства ХМАО- Югры от 02.03.2012 № 8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разработкой и проведением экспертизы административных регламентов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существление контроля за разработкой и проведением экспертизы административных регламентов осуществления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ушкова Е.В.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с органами и структурными подразделениями администрации города Югорска, муниципальными учреждениями и предприятиями города по вопросам, относящимся к полномочиям отдела (консультации, методическая помощ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 Глушкова Е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азработка проектов муниципальных правовых актов в рамках реализации Федерального закона от 27.07.2010                  № 210-Ф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ушкова Е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одготовка муниципальных правовых актов по вопросам деятельности МАУ «МФЦ» в связи обеспечением выполнения необходимых действий по осуществлению           функций и полномочий учредител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ушкова Е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смотрение и представление на согласование начальнику управления экономической политики администрации города Югорска плана финансово-хозяйственной деятельности МА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, в течение год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проверки исходных данных для формирования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, в течение год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готовка проекта муниципального задания и обеспечение его утверждения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, в течение года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мониторинга отчетных данных МАУ «МФЦ» по выполнению муниципального задания по утвержденным ф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 и представление отчетности в Департамент экономического развития ХМАО-Югры  по расходованию бюджетных средств на развитие МФЦ и предоставление услуг через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 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 и представление в Департамент экономического развития ХМАО-Югры  оперативной информации о деятельности МФ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едоставление в Департамент экономического развития ХМАО-Югры  информации об оказанных услугах, в том числе,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 Глушк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по тру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ажа по охране труда  работников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в Департамент труда и занятости населе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 среднемесячной заработной плате работников отраслей бюджетной сферы, и данные о количестве работающих, уровень заработной платы которых ниже величины прожиточного миним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фонду оплаты труда работников бюджетной сферы (в разрезе отраслей) и среднесписочной численности за 4 квартал 2013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итуации на местном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проектов Положений об оплате труда работников муниципальных учреждений и вносимых в ни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показателей для формирования штатной численности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ведомительной регистрации коллективных договоров и вносимых в них изменений организаций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сследовании несчастных случаев на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бзора состояния охраны труда за  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о проведении аттестации рабочих мест в муниципальных учреждениях города Югорска з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езерву управленческих кадров на замещение должностей «Руководитель» в муниципальных учреждениях и муниципальных унитарных предприятиях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по коллективно-договорным отношениям в городе Югорске за 2013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информации муниципальных организаций по заработной плате в системе «АИС Мониторинг Юг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с 20 по 30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Заполнение форм отчетности в АИС «Состояние условий и охраны труда в Ханты-Мансийском автономном округе- Юг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559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учающих семинарах, аппаратных учебах, изучение опыта других территорий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управления                                                                                                        И.В. Грудцына</w:t>
      </w:r>
    </w:p>
    <w:sectPr>
      <w:footerReference w:type="default" r:id="rId2"/>
      <w:type w:val="nextPage"/>
      <w:pgSz w:w="12240" w:h="15840"/>
      <w:pgMar w:left="709" w:right="612" w:gutter="0" w:header="0" w:top="42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i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9:00Z</dcterms:created>
  <dc:creator>1</dc:creator>
  <dc:description/>
  <cp:keywords/>
  <dc:language>en-US</dc:language>
  <cp:lastModifiedBy>Zaharova</cp:lastModifiedBy>
  <cp:lastPrinted>2013-12-26T16:17:00Z</cp:lastPrinted>
  <dcterms:modified xsi:type="dcterms:W3CDTF">2013-12-27T03:27:00Z</dcterms:modified>
  <cp:revision>38</cp:revision>
  <dc:subject/>
  <dc:title>План работы</dc:title>
</cp:coreProperties>
</file>